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OP/SP/2016/028</w:t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SZCZECIN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na realizację zadania publicznego w zakresie wspierania rodziny </w:t>
        <w:br/>
        <w:t>i systemu pieczy zastępczej</w:t>
      </w:r>
    </w:p>
    <w:p>
      <w:pPr>
        <w:pStyle w:val="Tekstpodstawowywcity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Nazwa zadania.</w:t>
      </w:r>
      <w:r>
        <w:rPr>
          <w:b w:val="false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wadzenie grup wsparcia, wspieranie procesu usamodzielnienia osób dorastających w rodzinnej                      i instytucjonalnej pieczy zastępczej na terenie Szczecin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Zadanie z zakresu wspierania rodziny i systemu pieczy zastępczej będzie polegało na  organizacji działań wspierających proces usamodzielniania wychowanków, w wieku od 16 do 26 roku życia                         z rodzinnych i instytucjonalnych form pieczy zastępczej na terenie Szczecina. Celem jego jest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ój umiejętności życiowych, w tym  w zakresie uzyskania zatrudnienia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ój i wzmocnienie postaw istotnych dla usamodzielnienia (sprawczość, wiara we własne siły, wytrwałość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ój umiejętności społecznych (skuteczna komunikacja, asertywność, współdziałanie, otwartość na potrzeby innych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zapewnienie wsparcia emocjonalnego osobom usamodzielnianym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poszerzenie zakresu wiedzy istotnej w procesie usamodzielniania (przepisy prawne, wiedza o zdrowiu, edukacja ekonomiczna, prawo pracy)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a wysokość środków Gminy Miasto Szczecin przeznaczonych na realizację zadania                   w 2016 r. wynosi </w:t>
      </w:r>
      <w:r>
        <w:rPr>
          <w:b/>
          <w:sz w:val="24"/>
          <w:szCs w:val="24"/>
        </w:rPr>
        <w:t>149 000,00 zł</w:t>
      </w:r>
      <w:r>
        <w:rPr>
          <w:sz w:val="24"/>
          <w:szCs w:val="24"/>
        </w:rPr>
        <w:t xml:space="preserve">  (słownie:  sto czterdzieści dziewięć tysięcy złotych, 00/100), przy czym za wkład własny przyjmuje się środki finansowe/ wkład osobowy (w tym praca społeczna członków                              i wolontariuszy)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                  z dotacji oraz środków i wkładów zaproponowanych w ofercie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kwota ustalona została na podstawie projektu budżetu Miasta Szczecin na rok 2016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sobie możliwość zwiększenia wysokości dofinansowania realizacji zadania stosownie do możliwości finansowych budżetu Miasta w sytuacji wystąpienia szczególnych okoliczności, w tym zmiany wysokości najniższego wynagrodzenia ogłoszonego w Monitorze Polskim, w drodze odrębnego Oświadczenia Woli Prezydenta Miasta, po złożeniu przez podmiot wniosku            o aneksowanie umowy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dofinansowania w kolejnym roku realizacji zadania dla podmiotu objętego dofinansowaniem na podstawie rozstrzygnięcia niniejszego postępowania ustalona będzie w drodze odrębnego oświadczenia woli Prezydenta Miasta w sposób proporcjonalny do łącznej wysokości środków zaplanowanych w kolejnym budżecie Miasta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ady przyznawania dotacj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konkursowe będzie prowadzone zgodnie z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Ustawą z dnia 24 kwietnia 2003 r. o działalności pożytku publicznego  i o wolontariacie (j.t. Dz.U.           z 2014 r. poz. 1118, poz. 1146, poz. 1138, Dz. U. z 2015 r. poz. 1255, poz. 133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) Rozporządzeniem Ministra Pracy i Polityki Społecznej z dnia 15 grudnia 2010 r. w sprawie wzoru oferty i ramowego wzoru umowy dotyczących realizacji zadania publicznego oraz wzoru sprawozdania                      z wykonania tego zadania (Dz. U. z 2011 r. Nr 6, poz. 25) - </w:t>
      </w:r>
      <w:r>
        <w:rPr>
          <w:sz w:val="24"/>
          <w:szCs w:val="24"/>
        </w:rPr>
        <w:t xml:space="preserve"> wymagane jest, aby w złożonych ofertach wszystkie pozycje formularza zostały prawidłowo wypełnione zgodnie z informacjami zawartymi                 w poszczególnych rubrykach (w przypadku, gdy dana pozycja oferty nie odnosi się do podmiotu lub projektu należy wpisać np. „nie dotyczy”)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Ustawą z dnia 9 czerwca 2011 r. o wspieraniu rodziny i systemie pieczy zastępczej </w:t>
      </w:r>
      <w:r>
        <w:rPr>
          <w:bCs/>
          <w:sz w:val="24"/>
          <w:szCs w:val="24"/>
        </w:rPr>
        <w:t xml:space="preserve">(t.j. Dz. U. z 2015 r.       </w:t>
        <w:tab/>
        <w:t xml:space="preserve">poz. 332, poz. 1045, poz. 1199). 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</w:t>
      </w:r>
      <w:r>
        <w:rPr>
          <w:b/>
          <w:sz w:val="24"/>
          <w:szCs w:val="24"/>
        </w:rPr>
        <w:t>ermin realizacji zadania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 xml:space="preserve">Realizacja zadania przewidziana jest na okres </w:t>
      </w:r>
      <w:r>
        <w:rPr>
          <w:b/>
          <w:sz w:val="24"/>
          <w:szCs w:val="24"/>
        </w:rPr>
        <w:t>od 01.01.2016 r.  do  31.12.2017 r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 Warunki realizacji zadania.</w:t>
      </w:r>
    </w:p>
    <w:p>
      <w:pPr>
        <w:pStyle w:val="Tekstpodstawowywcity3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osoby prawne i jednostki organizacyjne działające na podstawie przepisów o stosunku Państwa do Kościoła Katolickiego w Rzeczypospolitej Polskiej, o stosunku Państwa do innych kościołów                         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ab/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ab/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- spółki akcyjne oraz spółki z ograniczoną odpowiedzialnością oraz kluby sportowe będące spółkami działającymi na podstawie przepisów Ustawy z dnia 25 czerwca 2010 r. o sporcie (j.t. Dz. U. z 2014 r., poz. 715, z 2015 r. poz. 1321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nkurs kierowany jest do podmiotów, które prowadząc działalność w tym obszarze posiadają  odpowiedni potencjał kadrowy, organizacyjny  i programowy, doświadczenie w realizacji podobnych zadań oraz  zaoferują  na potrzeby tego zadania swoje możliwości  w postaci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rganizacji cyklicznych spotkań warsztatowo-integracyjnych dla trzech grup osób objętych programem, w tym dla osób kontynuujących i rozpoczynających udział w programie od października </w:t>
      </w:r>
      <w:r>
        <w:rPr>
          <w:sz w:val="24"/>
          <w:szCs w:val="24"/>
        </w:rPr>
        <w:t>2015, 2016 roku oraz 2017 r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dzielania pomocy w zakresie uzyskania możliwości odbycia staży i praktyk zawodowych,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rganizacji obozów i wyjazdów szkoleniowych dla adresatów zadania, 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pewnienia ewaluacji  prowadzonych działań,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- organizacji szkoleń dla opiekunów usamodzielnienia i osób, które w najbliższym czasie taką rolę będą pełnić z zakresu zasad technik i narzędzi wspomagających  proces usamodzielniania, w tym przygotowania planu usamodzielnienia i jego weryfikacji (2 grupy w roku, szkolenie 1 dniowe),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dzielania konsultacji dla osób dorastających w pieczy zastępczej i ich opiekunów usamodzielnienia            (co najmniej 1 raz w miesiącu),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oferowania scenariuszy zajęć, materiałów szkoleniowych, narzędzi oceny i ewaluacji do wykorzystania przez podmiot zlecający zad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zczegółowe warunki realizacji zadania reguluje umowa zawarta pomiędzy Gminą Miasto  Szczecin </w:t>
        <w:br/>
        <w:t>a podmiotem uprawnionym.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) Podmiot wyłoniony w niniejszym postępowaniu w ramach prowadzonej działalności zobowiązany będzie kontynuować zadanie dla 3 grup  osób wyłonionych przez Miejski Ośrodek Pomocy Rodzinie               w Szczecinie, w tym  objętych podobnym programem w  latach 2015 i 2016 i w 2017 r.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5)  Oferenci mogą planować w przedkładanych preliminarzach wydatkowanie środków z dotacji Miasta na następujące pozycje :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wynagrodzenia osób zatrudnionych przy bezpośredniej realizacji zadania wraz </w:t>
        <w:br/>
        <w:t xml:space="preserve">        z pochodnymi od wynagrodzeń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enie kosztów utrzymania pomieszczeń i lokali służących realizacji zadania;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zakup usług niezbędnych do realizacji zadania, w tym organizacja obozów i wyjazdów               </w:t>
        <w:br/>
        <w:t xml:space="preserve">        szkoleniowych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i przedmiotów niezbędnych do realizacji zadania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organizację szkoleń  dla opiekunów usamodzielnienia i osób, które w najbliższym czasie taką rolę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ędą pełnić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konsultacji dla osób dorastających w pieczy zastępczej i ich opiekunów usamodzielnienia;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y obsługi administracyjno – księgowej zadania do wysokości 10% brutto dotacji, o którą się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biegają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bCs/>
          <w:sz w:val="24"/>
          <w:szCs w:val="24"/>
        </w:rPr>
        <w:t xml:space="preserve">6) Zakres oferty podmiotu uprawnionego musi być zgodny z art. 13 ust. 2 ustawy z dnia </w:t>
        <w:br/>
        <w:t xml:space="preserve">       24 kwietnia 2003 r. o działalności pożytku publicznego i o wolontariacie (z późn. zm.) i zawierać: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proponowanego do realizacji zadania zawierający opis planowanych </w:t>
        <w:br/>
        <w:t xml:space="preserve">        działań, i  skalę jego wykonania poprzez użycie miar adekwatnych do rodzaju zadania,  dających </w:t>
        <w:br/>
        <w:t xml:space="preserve">        wyobrażenie o oferowanej dostępności do  świadczonych usług;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opis warunków jego wykonania i sposób wyłaniania adresatów zadania;  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terminie, harmonogramie i miejscu realizacji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oraz kadrowych zapewniających realizację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ziałalności podmiotu składającego ofertę w zakresie zadania wnioskowanego, jego </w:t>
        <w:br/>
        <w:t xml:space="preserve">       doświadczeniu, realizowanych podobnych projektach i osiągnięciach w tym zakresi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 ) Ponadto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) Gmina Miasto Szczecin zastrzega sobie prawo wykorzystania przedłożonych ofert w sposób częściowy;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łożenie oferty na realizację zadania, która została uznana za odpowiadającą potrzebom, nie </w:t>
        <w:br/>
        <w:t xml:space="preserve">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Gmina Miasto Szczecin przekaże dofinansowanie  na realizację zadania publicznego jednemu podmiotowi, którego oferta uznana zostanie za najkorzystniejszą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ab/>
        <w:t xml:space="preserve">Podmiot wyłoniony w niniejszym postępowaniu zobowiązany będzie działać w porozumieniu z Miejskim Ośrodkiem Pomocy Rodzinie  w Szczecinie i na bieżąco współpracować z odpowiednimi komórkami organizacyjnymi Ośrodka oraz z placówkami opiekuńczo-wychowawczymi, w tym prowadzonymi  przez Centrum Opieki nad Dzieckiem im. K. Maciejewicza w Szczecinie, Fundację „MAM DOM”                        w Szczecinie i Towarzystwo Salezjańskie Dom Zakonny p.w. Św. Józefa oraz prowadzącymi mieszkania chronione.  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od  dnia ukazania się niniejszego ogłoszenia. Oferty, które wpłyną po terminie, nie będą rozpatrywane. Organizacje uczestniczące                   w konkursie zobowiązane są do podania adresu mailowego do osoby upoważnionej do składania wyjaśnień dotyczących oferty,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ę aktualnego odpisu z Krajowego Rejestru Sądowego, innego rejestru lub ewidencji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</w:t>
      </w:r>
      <w:r>
        <w:rPr>
          <w:b/>
          <w:sz w:val="24"/>
          <w:szCs w:val="24"/>
        </w:rPr>
        <w:t>,</w:t>
      </w:r>
    </w:p>
    <w:p>
      <w:pPr>
        <w:pStyle w:val="Tekstpodstawowywcity3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5 rok lub załączyła do oferty na Małą Dotację – tryb pozakonkursowy, to jest zwolniona z obowiązku ponownego jej składania);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8. 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, 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9.  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żli</w:t>
      </w:r>
      <w:r>
        <w:rPr>
          <w:sz w:val="24"/>
          <w:szCs w:val="24"/>
        </w:rPr>
        <w:t xml:space="preserve">wość realizacji zadania publicznego przez podmioty uprawnione, w tym zasoby podmiotu                   </w:t>
        <w:br/>
        <w:t xml:space="preserve">  i możliwość kontynuacji  realizowanych w 2015 roku programów dla osób  usamodzielnianych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lkulację kosztów realizacji zadania publicznego, w tym w odniesieniu do zakresu rzeczowego </w:t>
        <w:br/>
        <w:t xml:space="preserve">  zad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kość wykonania zadania i kwalifikacje osób, przy udziale których podmioty uprawnione będą </w:t>
        <w:br/>
        <w:t xml:space="preserve">  realizować zadanie publicz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środków własnych lub środków pochodzących z innych źródeł na realizację zadania </w:t>
        <w:br/>
        <w:t xml:space="preserve">  publicz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kład rzeczowy i osobowy, ze szczególnym uwzględnieniem świadczenia wolontariuszy </w:t>
        <w:br/>
        <w:t xml:space="preserve">   i pracy społecznej członków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ychczasową współpracę, biorąc pod uwagę rzetelność i terminowość oraz sposób rozliczenia </w:t>
        <w:br/>
        <w:t xml:space="preserve">  otrzymanych na ten cel środków</w:t>
      </w:r>
    </w:p>
    <w:p>
      <w:pPr>
        <w:pStyle w:val="TextBodyIndent"/>
        <w:autoSpaceDE w:val="false"/>
        <w:ind w:left="709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dotychczasowe doświadczenie w realizacji przez podmiot podobnych zadań, a także kierować się    będzie kryterium właściwym dla niniejszego konkursu:</w:t>
      </w:r>
    </w:p>
    <w:p>
      <w:pPr>
        <w:pStyle w:val="TextBodyIndent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kompleksowość propozycji rozumiana jako połączenie rozmaitych form oddziaływań                                 i uwzględnienie szerokiego zakresu problematyki przyszłej samodzielności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10. 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b/>
          <w:i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Konkurs unieważnia się w sytuacji, gdy n</w:t>
      </w:r>
      <w:r>
        <w:rPr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  <w:t xml:space="preserve">12. </w:t>
      </w:r>
      <w:r>
        <w:rPr>
          <w:color w:val="1A171C"/>
          <w:sz w:val="24"/>
          <w:szCs w:val="24"/>
        </w:rPr>
        <w:t xml:space="preserve">Zrealizowane przez Gminę Miasto Szczecin w danym roku oraz w roku poprzednim zadania        </w:t>
        <w:br/>
        <w:t xml:space="preserve">      publiczne tego samego rodzaju i związane z nimi koszty, ze szczególnym  uwzględnieniem </w:t>
        <w:br/>
        <w:t xml:space="preserve">      wysokości dotacji przekazanych podmiotom uprawnio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  <w:tab/>
      </w:r>
      <w:r>
        <w:rPr>
          <w:color w:val="1A171C"/>
          <w:sz w:val="24"/>
          <w:szCs w:val="24"/>
        </w:rPr>
        <w:t xml:space="preserve">W roku  2013, 2014 i 2015 zadanie w tej postaci w trybie zlecenia realizowała i realizuje Fundacja </w:t>
        <w:tab/>
        <w:t>„Robinson Crusoe” – kwota   dofinansowa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- w  roku 2013 -  149 000,00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 xml:space="preserve">- w roku 2014  -  148 976,00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- w  roku 2015 -  149 000,00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 Informacje dodatkowe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na stroni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czecin.pl/bop/</w:t>
        </w:r>
      </w:hyperlink>
      <w:r>
        <w:rPr>
          <w:sz w:val="24"/>
          <w:szCs w:val="24"/>
        </w:rPr>
        <w:t>, na stronie Biuletynu Informacji Publicznej Urzędu Miasta Szczecin w zakładce dotacje, e-mail: bop@um.szczecin.pl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4"/>
          <w:szCs w:val="24"/>
        </w:rPr>
        <w:t xml:space="preserve">Szkolenie dla podmiotów zainteresowanych udziałem w konkursie odbędzie się </w:t>
        <w:br/>
        <w:t>w dniu 15.12.2015 roku w sali 336 G, III piętro UM, godzina 10.00 – 11.00</w:t>
      </w:r>
    </w:p>
    <w:p>
      <w:pPr>
        <w:pStyle w:val="Tekstpodstawow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>Pani Sylwia Pączka– telefon 091 42 45 096 - Biuro ds. Organizacji Pozarządowych oraz Pani Grażyna Klukowska   – telefon (91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42 45 673</w:t>
      </w:r>
      <w:r>
        <w:rPr>
          <w:sz w:val="24"/>
          <w:szCs w:val="24"/>
        </w:rPr>
        <w:t xml:space="preserve">, Wydział Spraw Społecznych,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gklukow@um.szczecin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honeslocal1">
    <w:name w:val="phoneslocal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gklukow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6:00Z</dcterms:created>
  <dc:creator>Wydział Informatyki</dc:creator>
  <dc:description/>
  <cp:keywords/>
  <dc:language>en-US</dc:language>
  <cp:lastModifiedBy>winf</cp:lastModifiedBy>
  <cp:lastPrinted>2015-12-03T12:06:00Z</cp:lastPrinted>
  <dcterms:modified xsi:type="dcterms:W3CDTF">2015-12-09T13:51:00Z</dcterms:modified>
  <cp:revision>60</cp:revision>
  <dc:subject/>
  <dc:title>PREZYDENT MIASTA SZCZECINA</dc:title>
</cp:coreProperties>
</file>